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1 tháng 10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0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1/10/2019 đến 26/10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c lớp Bồi dưỡng chính trị cho đảng viên mới: cô Bình, cô Lệ ( Từ 21/10-30/10/2019)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iển khai làm công tác PCGD, XMC.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hồ sơ tổ V-S-GDCD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bổ sung minh chứng KĐCL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việc cập nhật sổ GTGĐ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Đoàn kiểm tra tại trường THCS Nguyễn Duy: Cô Hằng, cô Hông Thủy (ngày 22,23/10/2019)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ủy xã: cô Phượ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 phổ thông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KTTD tổ V-S-GDCD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10/2019.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0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10-20T15:15:00Z</dcterms:modified>
  <cp:revision>111</cp:revision>
  <dc:subject/>
  <dc:title>PHÒNG GD&amp;ĐT PHONG ĐIỀN</dc:title>
</cp:coreProperties>
</file>